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1"/>
          <w:szCs w:val="21"/>
        </w:rPr>
        <w:t>Организатору аукцион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1"/>
          <w:szCs w:val="21"/>
        </w:rPr>
        <w:t>МБУ ДО «ДЮСШ № 5 НМР РТ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 НА УЧАСТИЕ В АУКЦИОНЕ №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зучив данные извещения (приглашения) о продаже в собственность следующего имуществ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843"/>
        <w:gridCol w:w="1559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Объек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кциона 5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ранспортное средство Lada 2105</w:t>
            </w:r>
            <w:r>
              <w:rPr/>
              <w:t xml:space="preserve"> , рег. № М 446 ВР/116R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ентификационный № (VIN) XTA2105408214665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(тип ТС) – легковой, тип кузова – седан </w:t>
            </w:r>
          </w:p>
          <w:p>
            <w:pPr>
              <w:pStyle w:val="Normal"/>
              <w:jc w:val="both"/>
              <w:rPr/>
            </w:pPr>
            <w:r>
              <w:rPr/>
              <w:t>год выпуска – 2008, модель, двигатель № 21067, 9111126;</w:t>
            </w:r>
          </w:p>
          <w:p>
            <w:pPr>
              <w:pStyle w:val="Normal"/>
              <w:jc w:val="both"/>
              <w:rPr/>
            </w:pPr>
            <w:r>
              <w:rPr/>
              <w:t>кузов (кабина) № XTA21054082146655, цвет – темно-зеленый;</w:t>
            </w:r>
          </w:p>
          <w:p>
            <w:pPr>
              <w:pStyle w:val="Normal"/>
              <w:jc w:val="both"/>
              <w:rPr/>
            </w:pPr>
            <w:r>
              <w:rPr/>
              <w:t>мощность двигателя, л.с. (кВт) – 72,7 (53,5);</w:t>
            </w:r>
          </w:p>
          <w:p>
            <w:pPr>
              <w:pStyle w:val="Normal"/>
              <w:jc w:val="both"/>
              <w:rPr/>
            </w:pPr>
            <w:r>
              <w:rPr/>
              <w:t>рабочий объем двигателя, куб.см – 1591; тип двигателя – бензин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ий класс – третий; масса без нагрузки, кг – 1060;  </w:t>
            </w:r>
          </w:p>
          <w:p>
            <w:pPr>
              <w:pStyle w:val="Normal"/>
              <w:jc w:val="both"/>
              <w:rPr/>
            </w:pPr>
            <w:r>
              <w:rPr/>
              <w:t>разрешенная максимальная масса, кг – 1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во исполнение  Постановления Руководителя Исполнительного комитета Нижнекамского муниципального района Республики Татарстан № 1496 от 18.10.2016 г.,</w:t>
      </w:r>
      <w:r>
        <w:rPr>
          <w:sz w:val="21"/>
          <w:szCs w:val="21"/>
        </w:rPr>
        <w:t xml:space="preserve"> </w:t>
      </w:r>
      <w:r>
        <w:rPr>
          <w:sz w:val="22"/>
        </w:rPr>
        <w:t>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лее - «Заявитель», в лице________________________________________________________________ ______________________________________________________________________________________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должность, Ф.И.О. уполномоченного лица)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______________________________________________________________, </w:t>
      </w:r>
      <w:r>
        <w:rPr>
          <w:sz w:val="22"/>
          <w:szCs w:val="22"/>
        </w:rPr>
        <w:t>просит принять документы на участие в аукционе  №______ и согласен приобрести указанное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бственнос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ыигрыша на аукционе принимаю на себя обязательство заключить договор купли-продажи в течение пяти рабочих дней с даты подведения итогов аукциона, оплатить стоимость имущества, в соответствии со сроками и формой платежа установленных в заключенном договор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условием, что в случае признания моей заявки, выигравшей аукцион и отказа от заключения договора купли-продажи имущества сумма внесенного задатка остается в распоряжении Организатора аукциона, согласе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 подписания договора купли-продажи имущества настоящая заявка вместе с протоколом о результатах аукциона будут считаться имеющими силу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идетельство о государственной регистрации в качестве юридического лица серия ________________ № __________________, дата регистрации «____» ________________ 20___г., ___________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орган, осуществивший регистрацию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Н ________________________ КПП 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идический адрес 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ктическое местонахождение 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Телефон ______________________ Факс _________________ ОГРН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дрес электронной почты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>Банковские реквизиты Заявителя для возврата денежных средств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четный счет № ________________________ в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рр. счет №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ИК 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ложения в соответствии с опубликованным извещением прилага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условиями договора купли-продажи ознакомлен и согласе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ь уполномоченного лица Заявителя: ___________________________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>М.П.                   «___»___________________ 20_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Заявка принята ___________ час. ___________ мин., «___»________________ 20___ г. з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Подпись уполномоченного лица Организатора аукциона ___________________________</w:t>
      </w:r>
      <w:r>
        <w:rPr/>
        <w:t>М.П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0:00Z</dcterms:created>
  <dc:creator>МАРС</dc:creator>
  <dc:description/>
  <dc:language>en-US</dc:language>
  <cp:lastModifiedBy>1</cp:lastModifiedBy>
  <cp:lastPrinted>2014-11-21T09:18:00Z</cp:lastPrinted>
  <dcterms:modified xsi:type="dcterms:W3CDTF">2016-11-08T06:10:00Z</dcterms:modified>
  <cp:revision>2</cp:revision>
  <dc:subject/>
  <dc:title>Организатору аукциона</dc:title>
</cp:coreProperties>
</file>